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钢结构防火涂料涂施工后涂层质量的技术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地区钢结构防火涂料涂施工后涂层质量的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薄型钢结构</w:t>
            </w:r>
            <w:r>
              <w:rPr/>
              <w:br/>
            </w:r>
            <w:r>
              <w:rPr/>
              <w:t>防火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完整，无漏涂、表面平整均匀、色泽一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厚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设计要求及检验报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强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20MP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裂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应出现裂纹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性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倍数≥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型钢结构</w:t>
            </w:r>
            <w:r>
              <w:rPr/>
              <w:br/>
            </w:r>
            <w:r>
              <w:rPr/>
              <w:t>防火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完整，无漏涂、表面平整均匀、色泽一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厚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设计要求及检验报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强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15 MP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裂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一构件上裂纹不超过</w:t>
            </w:r>
            <w:r>
              <w:rPr/>
              <w:t>3</w:t>
            </w:r>
            <w:r>
              <w:rPr/>
              <w:t>条，</w:t>
            </w:r>
            <w:r>
              <w:rPr/>
              <w:br/>
            </w:r>
            <w:r>
              <w:rPr/>
              <w:t>其宽度应≤</w:t>
            </w:r>
            <w:r>
              <w:rPr/>
              <w:t>0.5mm</w:t>
            </w:r>
            <w:r>
              <w:rPr/>
              <w:t>，长度应≤</w:t>
            </w:r>
            <w:r>
              <w:rPr/>
              <w:t>1mm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性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倍数≥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钢结构</w:t>
            </w:r>
            <w:r>
              <w:rPr/>
              <w:br/>
            </w:r>
            <w:r>
              <w:rPr/>
              <w:t>防火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完整，无漏涂、表面平整均匀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厚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设计要求及检验报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强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04 MP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强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0P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裂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一构件上裂纹不超过</w:t>
            </w:r>
            <w:r>
              <w:rPr/>
              <w:t>3</w:t>
            </w:r>
            <w:r>
              <w:rPr/>
              <w:t>条，</w:t>
            </w:r>
            <w:r>
              <w:rPr/>
              <w:br/>
            </w:r>
            <w:r>
              <w:rPr/>
              <w:t>其宽度应≤</w:t>
            </w:r>
            <w:r>
              <w:rPr/>
              <w:t>1mm</w:t>
            </w:r>
            <w:r>
              <w:rPr/>
              <w:t>，长度应≤</w:t>
            </w:r>
            <w:r>
              <w:rPr/>
              <w:t>1mm</w:t>
            </w:r>
          </w:p>
        </w:tc>
      </w:tr>
    </w:tbl>
    <w:p>
      <w:pPr>
        <w:pStyle w:val="Normal"/>
        <w:rPr/>
      </w:pPr>
      <w:r>
        <w:rPr/>
        <w:t>注：以上文字摘自北京市地方标准</w:t>
      </w:r>
      <w:r>
        <w:rPr/>
        <w:t>DBJ01-616-2004</w:t>
      </w:r>
      <w:r>
        <w:rPr/>
        <w:t>建筑防火涂料（板）工程设计、施工也验收规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9:00Z</dcterms:created>
  <dc:creator>djw</dc:creator>
  <dc:description/>
  <cp:keywords/>
  <dc:language>en-US</dc:language>
  <cp:lastModifiedBy>rong</cp:lastModifiedBy>
  <dcterms:modified xsi:type="dcterms:W3CDTF">2007-12-27T03:09:00Z</dcterms:modified>
  <cp:revision>7</cp:revision>
  <dc:subject/>
  <dc:title>北京地区钢结构防火涂料涂施工后涂层质量的技术指标</dc:title>
</cp:coreProperties>
</file>