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PN-01</w:t>
      </w:r>
      <w:r>
        <w:rPr>
          <w:b/>
          <w:sz w:val="28"/>
          <w:szCs w:val="28"/>
        </w:rPr>
        <w:t>饰面型防火涂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3812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PN-01</w:t>
      </w:r>
      <w:r>
        <w:rPr/>
        <w:t>饰面型防火涂料经《国家固定灭火系统和耐火构件质量监督检验中心》按</w:t>
      </w:r>
      <w:r>
        <w:rPr/>
        <w:t>GB12411-1998</w:t>
      </w:r>
      <w:r>
        <w:rPr/>
        <w:t>《饰面型防火涂料通用技术条件》标准检验，理化性能合格，防火性能一级；</w:t>
      </w:r>
      <w:r>
        <w:rPr/>
        <w:t>TAPN-01</w:t>
      </w:r>
      <w:r>
        <w:rPr/>
        <w:t>饰面型防火涂料集防火性与装饰性为一体，当涂层遇火时迅速发泡膨胀，涂层会形成海绵状较厚实的防火隔热层，从而达到保护基体防火作用，平常又具有良好的装饰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组成：</w:t>
      </w:r>
    </w:p>
    <w:p>
      <w:pPr>
        <w:pStyle w:val="Normal"/>
        <w:rPr/>
      </w:pPr>
      <w:r>
        <w:rPr/>
        <w:t>耐火材料：聚林酸氨，三聚氢氨，季戊四醇，氯化石蜡，钛白粉等；丙烯酸乳液，聚醋酸乳液，防沉剂等；不含石棉、甲醛类等挥发性有害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应用范围：</w:t>
      </w:r>
      <w:r>
        <w:rPr/>
        <w:t>可适用于建筑物中各种木材、塑材、通风管道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工工艺：</w:t>
      </w:r>
    </w:p>
    <w:p>
      <w:pPr>
        <w:pStyle w:val="Normal"/>
        <w:numPr>
          <w:ilvl w:val="0"/>
          <w:numId w:val="1"/>
        </w:numPr>
        <w:rPr/>
      </w:pPr>
      <w:r>
        <w:rPr/>
        <w:t>涂覆的基材表面达到自然干燥状态，清洁、无油污必要时做打磨处理；</w:t>
      </w:r>
    </w:p>
    <w:p>
      <w:pPr>
        <w:pStyle w:val="Normal"/>
        <w:numPr>
          <w:ilvl w:val="0"/>
          <w:numId w:val="1"/>
        </w:numPr>
        <w:rPr/>
      </w:pPr>
      <w:r>
        <w:rPr/>
        <w:t>涂覆前必须将涂料搅拌均匀，喷、刷、辊涂均可；</w:t>
      </w:r>
    </w:p>
    <w:p>
      <w:pPr>
        <w:pStyle w:val="Normal"/>
        <w:numPr>
          <w:ilvl w:val="0"/>
          <w:numId w:val="1"/>
        </w:numPr>
        <w:rPr/>
      </w:pPr>
      <w:r>
        <w:rPr/>
        <w:t>涂料稠化时加入适量水稀释，不宜多加，以免影响涂料的防火性能；</w:t>
      </w:r>
    </w:p>
    <w:p>
      <w:pPr>
        <w:pStyle w:val="Normal"/>
        <w:numPr>
          <w:ilvl w:val="0"/>
          <w:numId w:val="1"/>
        </w:numPr>
        <w:rPr/>
      </w:pPr>
      <w:r>
        <w:rPr/>
        <w:t>每平米用量不得少于</w:t>
      </w:r>
      <w:r>
        <w:rPr/>
        <w:t>0.5kg</w:t>
      </w:r>
      <w:r>
        <w:rPr/>
        <w:t>，涂覆</w:t>
      </w:r>
      <w:r>
        <w:rPr/>
        <w:t>2-3</w:t>
      </w:r>
      <w:r>
        <w:rPr/>
        <w:t>遍可达到一级防火要求；</w:t>
      </w:r>
    </w:p>
    <w:p>
      <w:pPr>
        <w:pStyle w:val="Normal"/>
        <w:numPr>
          <w:ilvl w:val="0"/>
          <w:numId w:val="1"/>
        </w:numPr>
        <w:rPr/>
      </w:pPr>
      <w:r>
        <w:rPr/>
        <w:t>施工就在通风条件良好的环境下，施工环境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为宜；</w:t>
      </w:r>
    </w:p>
    <w:p>
      <w:pPr>
        <w:pStyle w:val="Normal"/>
        <w:numPr>
          <w:ilvl w:val="0"/>
          <w:numId w:val="1"/>
        </w:numPr>
        <w:rPr/>
      </w:pPr>
      <w:r>
        <w:rPr/>
        <w:t>施工应在室内进行，如在室外应避免雨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火性能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160"/>
        <w:gridCol w:w="2654"/>
      </w:tblGrid>
      <w:tr>
        <w:trPr>
          <w:trHeight w:val="4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结果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＞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容器中的状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结块，搅拌后呈均匀状态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焰传播比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</w:t>
            </w:r>
            <w:r>
              <w:rPr>
                <w:rFonts w:cs="宋体;SimSun" w:ascii="宋体;SimSun" w:hAnsi="宋体;SimSun"/>
              </w:rPr>
              <w:t>ū</w:t>
            </w:r>
            <w:r>
              <w:rPr/>
              <w:t>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火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损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干</w:t>
            </w:r>
            <w:r>
              <w:rPr/>
              <w:t xml:space="preserve">3  </w:t>
            </w:r>
            <w:r>
              <w:rPr/>
              <w:t>实干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化体积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冲击性</w:t>
            </w:r>
            <w:r>
              <w:rPr/>
              <w:t>kg·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着力（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水性</w:t>
            </w:r>
            <w:r>
              <w:rPr/>
              <w:t>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h</w:t>
            </w:r>
            <w:r>
              <w:rPr/>
              <w:t>不起皱，不剥落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韧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湿热性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h</w:t>
            </w:r>
            <w:r>
              <w:rPr/>
              <w:t>不起泡，不脱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、贮存及运输</w:t>
      </w:r>
      <w:r>
        <w:rPr>
          <w:b/>
          <w:bCs/>
        </w:rPr>
        <w:t>:</w:t>
      </w:r>
    </w:p>
    <w:p>
      <w:pPr>
        <w:pStyle w:val="Normal"/>
        <w:rPr/>
      </w:pPr>
      <w:r>
        <w:rPr/>
        <w:t>TAPN-01</w:t>
      </w:r>
      <w:r>
        <w:rPr/>
        <w:t>饰面型防火涂料涂料为白色，每桶净重</w:t>
      </w:r>
      <w:r>
        <w:rPr/>
        <w:t>20kg</w:t>
      </w:r>
      <w:r>
        <w:rPr/>
        <w:t>，贮存温度</w:t>
      </w:r>
      <w:r>
        <w:rPr/>
        <w:t>5-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贮存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贮存运输防止曝晒、雨淋、重压和倒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1:00Z</dcterms:created>
  <dc:creator>djw</dc:creator>
  <dc:description/>
  <cp:keywords/>
  <dc:language>en-US</dc:language>
  <cp:lastModifiedBy>rong</cp:lastModifiedBy>
  <dcterms:modified xsi:type="dcterms:W3CDTF">2007-12-27T02:51:00Z</dcterms:modified>
  <cp:revision>15</cp:revision>
  <dc:subject/>
  <dc:title>TAPN-01饰面型防火涂料</dc:title>
</cp:coreProperties>
</file>