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CB(TAPN-02)</w:t>
      </w:r>
      <w:r>
        <w:rPr>
          <w:b/>
          <w:sz w:val="28"/>
          <w:szCs w:val="28"/>
        </w:rPr>
        <w:t>室内超薄型钢结构防火涂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381250" cy="292417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CB(TAPN-02)</w:t>
      </w:r>
      <w:r>
        <w:rPr/>
        <w:t>室内超薄型钢结构防火涂料经《国家固定灭火系统和耐火构件质量监督检验中心》按</w:t>
      </w:r>
      <w:r>
        <w:rPr/>
        <w:t>GB14907-2002</w:t>
      </w:r>
      <w:r>
        <w:rPr/>
        <w:t>《钢结构防火涂料通用技术条件》标准检验，理化性能合格，耐火极限最高可达</w:t>
      </w:r>
      <w:r>
        <w:rPr/>
        <w:t>2.0h</w:t>
      </w:r>
      <w:r>
        <w:rPr/>
        <w:t>。该涂料具有附着力强，耐久性长，涂层薄、耐火极限高、易施工等优点。涂层遇火迅速膨胀，涂层形成海绵状较厚实的防火隔热层，使钢结构遇到火灾时不易变弯曲和坍塌，延长钢结构耐火时间达到防火效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组成：</w:t>
      </w:r>
    </w:p>
    <w:p>
      <w:pPr>
        <w:pStyle w:val="Normal"/>
        <w:rPr/>
      </w:pPr>
      <w:r>
        <w:rPr/>
        <w:t>防火材料：聚磷酸氨，三聚氢氨，季戊四醇，氯化石蜡，钛白粉等；粘结剂；丙烯酸树脂，氨基树脂、</w:t>
      </w:r>
      <w:r>
        <w:rPr/>
        <w:t>100A</w:t>
      </w:r>
      <w:r>
        <w:rPr/>
        <w:t>溶剂；不含石棉、甲醛及苯类等挥发性有害物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应用范围：</w:t>
      </w:r>
      <w:r>
        <w:rPr/>
        <w:t>可适用于建筑工程中各种钢构件、球形网架等承重结构的防火保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施工工艺：</w:t>
      </w:r>
    </w:p>
    <w:p>
      <w:pPr>
        <w:pStyle w:val="Normal"/>
        <w:numPr>
          <w:ilvl w:val="0"/>
          <w:numId w:val="1"/>
        </w:numPr>
        <w:rPr/>
      </w:pPr>
      <w:r>
        <w:rPr/>
        <w:t>钢结构表面应彻底除锈，涂刷防锈漆两遍，表面清洁无油污；</w:t>
      </w:r>
    </w:p>
    <w:p>
      <w:pPr>
        <w:pStyle w:val="Normal"/>
        <w:numPr>
          <w:ilvl w:val="0"/>
          <w:numId w:val="1"/>
        </w:numPr>
        <w:rPr/>
      </w:pPr>
      <w:r>
        <w:rPr/>
        <w:t>先将涂料搅拌均匀后进行施工刷涂，每一遍涂层厚度不能超过</w:t>
      </w:r>
      <w:r>
        <w:rPr/>
        <w:t>0.5mm</w:t>
      </w:r>
      <w:r>
        <w:rPr/>
        <w:t>，涂层表干后（约</w:t>
      </w:r>
      <w:r>
        <w:rPr/>
        <w:t>6</w:t>
      </w:r>
      <w:r>
        <w:rPr/>
        <w:t>小时）进行第二遍刷涂，涂层厚度可以适量的加大，</w:t>
      </w:r>
      <w:r>
        <w:rPr/>
        <w:t>1h</w:t>
      </w:r>
      <w:r>
        <w:rPr/>
        <w:t>的二遍，</w:t>
      </w:r>
      <w:r>
        <w:rPr/>
        <w:t>1.5h</w:t>
      </w:r>
      <w:r>
        <w:rPr/>
        <w:t>的三遍，</w:t>
      </w:r>
      <w:r>
        <w:rPr/>
        <w:t>2h</w:t>
      </w:r>
      <w:r>
        <w:rPr/>
        <w:t>的四遍；</w:t>
      </w:r>
    </w:p>
    <w:p>
      <w:pPr>
        <w:pStyle w:val="Normal"/>
        <w:numPr>
          <w:ilvl w:val="0"/>
          <w:numId w:val="1"/>
        </w:numPr>
        <w:rPr/>
      </w:pPr>
      <w:r>
        <w:rPr/>
        <w:t>施工中感觉涂料稠化时，可加入适量溶剂稀释，禁止多加，以免影响涂料的附着力和防火性能；</w:t>
      </w:r>
    </w:p>
    <w:p>
      <w:pPr>
        <w:pStyle w:val="Normal"/>
        <w:numPr>
          <w:ilvl w:val="0"/>
          <w:numId w:val="1"/>
        </w:numPr>
        <w:rPr/>
      </w:pPr>
      <w:r>
        <w:rPr/>
        <w:t>施工应在通风条件良好的环境下，施工防止雨淋，施工环境在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以上；</w:t>
      </w:r>
    </w:p>
    <w:p>
      <w:pPr>
        <w:pStyle w:val="Normal"/>
        <w:numPr>
          <w:ilvl w:val="0"/>
          <w:numId w:val="1"/>
        </w:numPr>
        <w:rPr/>
      </w:pPr>
      <w:r>
        <w:rPr/>
        <w:t>涂料开启后应当天用完，若未使用干净，必须封闭完好后保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耐火性能</w:t>
      </w:r>
      <w:r>
        <w:rPr/>
        <w:t>: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1800"/>
      </w:tblGrid>
      <w:tr>
        <w:trPr>
          <w:trHeight w:val="43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火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层厚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mm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量，约（</w:t>
            </w:r>
            <w:r>
              <w:rPr/>
              <w:t>kg/m2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包装、贮存及运输</w:t>
      </w:r>
      <w:r>
        <w:rPr>
          <w:b/>
          <w:bCs/>
        </w:rPr>
        <w:t>:</w:t>
      </w:r>
    </w:p>
    <w:p>
      <w:pPr>
        <w:pStyle w:val="Normal"/>
        <w:ind w:firstLine="420"/>
        <w:rPr/>
      </w:pPr>
      <w:r>
        <w:rPr/>
        <w:t>NCB(TAPN-02)</w:t>
      </w:r>
      <w:r>
        <w:rPr/>
        <w:t>室内超薄型钢结构防火涂料为白色，每桶净重</w:t>
      </w:r>
      <w:r>
        <w:rPr/>
        <w:t>25kg</w:t>
      </w:r>
      <w:r>
        <w:rPr/>
        <w:t>，贮存温度</w:t>
      </w:r>
      <w:r>
        <w:rPr/>
        <w:t>5-3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贮存期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，贮存运输防止曝晒、雨淋、重压和倒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38:00Z</dcterms:created>
  <dc:creator>djw</dc:creator>
  <dc:description/>
  <cp:keywords/>
  <dc:language>en-US</dc:language>
  <cp:lastModifiedBy>rong</cp:lastModifiedBy>
  <dcterms:modified xsi:type="dcterms:W3CDTF">2007-12-27T02:50:00Z</dcterms:modified>
  <cp:revision>12</cp:revision>
  <dc:subject/>
  <dc:title>NCB(TAPN-02)室内超薄型钢结构防火涂料</dc:title>
</cp:coreProperties>
</file>